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 работы: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68960</wp:posOffset>
            </wp:positionH>
            <wp:positionV relativeFrom="paragraph">
              <wp:posOffset>11430</wp:posOffset>
            </wp:positionV>
            <wp:extent cx="5255260" cy="2251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1325</wp:posOffset>
            </wp:positionH>
            <wp:positionV relativeFrom="paragraph">
              <wp:posOffset>58420</wp:posOffset>
            </wp:positionV>
            <wp:extent cx="4816475" cy="21653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ина, наблюдаемая на экран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16610</wp:posOffset>
            </wp:positionH>
            <wp:positionV relativeFrom="paragraph">
              <wp:posOffset>257175</wp:posOffset>
            </wp:positionV>
            <wp:extent cx="3857625" cy="27012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аметры частиц ликопед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иод решетки — 1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Период скрещенных решет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Выво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Контрольные вопро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Принципы работы газовых и полупроводниковых лазе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Чем различаются индуцированное и спонтанное излучения атом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3)Какова роль резонатора в квантовом генератор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4)Что представляет собой состояние,характеризующееся отрицательной абсолютной температур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Дифракция от хаотического множества частиц и галограф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6)Дифракция от пространственной решет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26:31Z</dcterms:created>
  <dc:creator/>
  <dc:description/>
  <dc:language>en-US</dc:language>
  <cp:lastModifiedBy/>
  <cp:lastPrinted>2009-09-24T13:37:00Z</cp:lastPrinted>
  <dcterms:modified xsi:type="dcterms:W3CDTF">2009-09-24T09:45:22Z</dcterms:modified>
  <cp:revision>1</cp:revision>
  <dc:subject/>
  <dc:title/>
</cp:coreProperties>
</file>