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работы: Исследование дифракции от щели, определение ширины щели по дифракционной карт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4995" cy="2620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2207"/>
        <w:gridCol w:w="1606"/>
        <w:gridCol w:w="1606"/>
        <w:gridCol w:w="1606"/>
        <w:gridCol w:w="1608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мкм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k 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,мкм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832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24"/>
          <w:szCs w:val="24"/>
        </w:rPr>
        <w:t>Зависимость истинных значений ширины щели с номиналь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Контрольны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Дифракция света от одной и двух щ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ринципе работы лаз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)Чем различаются индуцированное и спонтанное излучение атомов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4)Что представляет собой состояние, характеризующееся отрицательной абсолютной температуро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)Какова роль резонатора в оптическом квантовом генрато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6:31Z</dcterms:created>
  <dc:creator/>
  <dc:description/>
  <dc:language>en-US</dc:language>
  <cp:lastModifiedBy/>
  <cp:lastPrinted>2009-09-24T14:02:00Z</cp:lastPrinted>
  <dcterms:modified xsi:type="dcterms:W3CDTF">2009-09-24T10:02:16Z</dcterms:modified>
  <cp:revision>1</cp:revision>
  <dc:subject/>
  <dc:title/>
</cp:coreProperties>
</file>