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ийский государственный техниче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Д.Ф.Устинова «Военме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по длине тру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ламинарном те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>Выполнил: студентка гр. К571</w:t>
      </w:r>
    </w:p>
    <w:p>
      <w:pPr>
        <w:pStyle w:val="Normal"/>
        <w:ind w:left="6276" w:right="0" w:hanging="0"/>
        <w:rPr>
          <w:sz w:val="28"/>
          <w:szCs w:val="28"/>
        </w:rPr>
      </w:pPr>
      <w:r>
        <w:rPr>
          <w:sz w:val="28"/>
          <w:szCs w:val="28"/>
        </w:rPr>
        <w:t>Федорова Ю.В.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:  Агеев Е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Определение экспериментальной и теоретической зависимостей потерь напора на трение по длине трубы в функции от расх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исание установки</w:t>
      </w:r>
      <w:r>
        <w:rPr>
          <w:sz w:val="28"/>
          <w:szCs w:val="28"/>
        </w:rPr>
        <w:t xml:space="preserve">: Основной частью установки (рис .1) является прямолинейная труба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>с пьезометрами</w:t>
      </w:r>
      <w:r>
        <w:rPr>
          <w:i/>
          <w:sz w:val="28"/>
          <w:szCs w:val="28"/>
        </w:rPr>
        <w:t xml:space="preserve"> 4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6. </w:t>
      </w:r>
      <w:r>
        <w:rPr>
          <w:sz w:val="28"/>
          <w:szCs w:val="28"/>
        </w:rPr>
        <w:t xml:space="preserve">Жидкость (масло) подается в трубку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из напорного сосуд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Сосуд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закрыт пробкой, сквозь которую пропущена трубка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и термометр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стечении жидкости уровень ее в сосуде понижается, в связи с чем происходит подсасывание воздуха в сосуд через трубку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 этом в жидкости на уровне нижнего конца трубки устанавливается давление внешней среды, т.е. атмосферное, и, таким образом, напор при истечении Н остается постоянным независимо от уровня жидкости в сосуде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(конец трубки опущен ниже уровня жидкости в сосуде). Для регулирования расхода используется кран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, для измерения количества протекшей жидкости – мерная емкость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с краном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766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Описание установ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улы и соотношения используемые в лабораторной рабо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работы</w:t>
      </w:r>
    </w:p>
    <w:p>
      <w:pPr>
        <w:pStyle w:val="Normal"/>
        <w:rPr/>
      </w:pPr>
      <w:r>
        <w:rPr/>
        <w:t>Измерения</w:t>
      </w:r>
    </w:p>
    <w:tbl>
      <w:tblPr>
        <w:tblW w:w="832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85"/>
        <w:gridCol w:w="1080"/>
        <w:gridCol w:w="1095"/>
        <w:gridCol w:w="1095"/>
        <w:gridCol w:w="1095"/>
        <w:gridCol w:w="1111"/>
      </w:tblGrid>
      <w:tr>
        <w:trPr>
          <w:trHeight w:val="270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яемые</w:t>
              <w:br/>
              <w:t>велечины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.</w:t>
              <w:br/>
              <w:t>и ед.измер</w:t>
            </w:r>
          </w:p>
        </w:tc>
        <w:tc>
          <w:tcPr>
            <w:tcW w:w="54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ы</w:t>
            </w:r>
          </w:p>
        </w:tc>
      </w:tr>
      <w:tr>
        <w:trPr>
          <w:trHeight w:val="27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трубы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трубы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пература</w:t>
              <w:br/>
              <w:t xml:space="preserve"> жидкости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ния 1</w:t>
              <w:br/>
              <w:t>пьезометр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ния 1</w:t>
              <w:br/>
              <w:t>пьезометр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ъем </w:t>
              <w:br/>
              <w:t>жидкости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 жидкости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ения</w:t>
      </w:r>
    </w:p>
    <w:tbl>
      <w:tblPr>
        <w:tblW w:w="865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85"/>
        <w:gridCol w:w="1170"/>
        <w:gridCol w:w="1185"/>
        <w:gridCol w:w="1200"/>
        <w:gridCol w:w="945"/>
        <w:gridCol w:w="977"/>
      </w:tblGrid>
      <w:tr>
        <w:trPr>
          <w:trHeight w:val="270" w:hRule="atLeast"/>
        </w:trPr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сляемые</w:t>
              <w:br/>
              <w:t>велечины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.</w:t>
              <w:br/>
              <w:t>и ед.измер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рянный</w:t>
              <w:br/>
              <w:t>напо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  <w:br/>
              <w:t>скорость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ематический</w:t>
              <w:br/>
              <w:t>коэф.вязкост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Рейнольдс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ент л</w:t>
              <w:br/>
              <w:t>по теор.формуле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ри напора по</w:t>
              <w:br/>
              <w:t>теоретич.данным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8:00Z</dcterms:created>
  <dc:creator>Оленька</dc:creator>
  <dc:description/>
  <dc:language>en-US</dc:language>
  <cp:lastModifiedBy> Саша</cp:lastModifiedBy>
  <cp:lastPrinted>2009-10-13T22:44:00Z</cp:lastPrinted>
  <dcterms:modified xsi:type="dcterms:W3CDTF">2009-10-13T17:18:00Z</dcterms:modified>
  <cp:revision>2</cp:revision>
  <dc:subject/>
  <dc:title>Что надо мужчинам</dc:title>
</cp:coreProperties>
</file>